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YS Log 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ew features have been added to the LFA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you are asked if you want a hard copy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bell rung when the log file has finished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reading very long log files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read the entire log or a partial lo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ad a partial log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date and time and then the ending date and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!!! enter the time and it must be separated by colon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ay be separated with whatever character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M/DD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2/26/90  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6-90 23:59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g has been read, a MENU is displayed from which any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2 functions can be ru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isplays a system report of restarts, q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nnects, and total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isplays a report showing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tion that h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isplays a report of messages received, forw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illed by type. Also repor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received by size, in addition to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received, killed, forwarded,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. Also displayed is the traffic rec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ed/killed b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reports percentage of connects per day and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connects per hour are bas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 found in the log and therefore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lock. ie local time or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splays connects and disconnects for each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ort. This is done for ports 0 through 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number of active ports is 6 or more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0 through 6 if no more than 6 port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nnects and disconnects are display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reliability. Local Console connec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s only available if all 7 ports have been act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s connects and disconnects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users heard on por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lists the messages received but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displays the number of times a message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st recent date i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rints reports 0 through 7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oggles print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the ability to accept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start-up promp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enables the bell to ring after read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produces a hard copy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suppresses start-up prompts but doesn't do any fanc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b MM/DD/YY HH:MM:SS"  allows entering of the beginn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e MM/DD/YY HH:MM:SS"  allows entering of the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last two must be entered completely in the for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with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